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ocan POpocatepe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opocatépec es un estratovolcán localizado en México. Se encuentra situado en los límites de los estados mexicanos de Puebla, Morelos y Estado de México, siendo el más meridional de los grandes volcanesde la 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51:00Z</dcterms:created>
  <dc:creator>GNet</dc:creator>
  <dc:description/>
  <cp:keywords/>
  <dc:language>en-US</dc:language>
  <cp:lastModifiedBy>GNet</cp:lastModifiedBy>
  <dcterms:modified xsi:type="dcterms:W3CDTF">2025-08-23T17:00:00Z</dcterms:modified>
  <cp:revision>1</cp:revision>
  <dc:subject/>
  <dc:title/>
</cp:coreProperties>
</file>